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203</w:t>
        <w:tab/>
        <w:t>TRAWLING ACROSS OYSTER MANAGEMENT AREAS PROHIBI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pealed Eff. March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